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ИЗБИШ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8.10.2019. ГОДИНЕ ДО 1.11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64"/>
      </w:tblGrid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8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-24, Т-40, Т-81, Т-77, Т-75, Т-74, Т-73, Т-72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о табле Т-87 назначен црвеном бојом у прилогу 1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о табле Т-87 назначен црвеном бојом у прилогу 2 и Т-88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о табле Т-86 и Т-85 назначен црвеном бојом у прилогу 3 и Т-89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3:00Z</dcterms:created>
  <dc:creator>Duca</dc:creator>
  <dc:description/>
  <cp:keywords/>
  <dc:language>en-US</dc:language>
  <cp:lastModifiedBy>Uros Gavrilovic</cp:lastModifiedBy>
  <cp:lastPrinted>2019-10-11T07:28:00Z</cp:lastPrinted>
  <dcterms:modified xsi:type="dcterms:W3CDTF">2019-10-25T11:03:00Z</dcterms:modified>
  <cp:revision>2</cp:revision>
  <dc:subject/>
  <dc:title/>
</cp:coreProperties>
</file>